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;仿宋"/>
          <w:kern w:val="0"/>
          <w:sz w:val="32"/>
          <w:lang w:bidi="ar"/>
        </w:rPr>
      </w:pPr>
      <w:r>
        <w:rPr>
          <w:rFonts w:ascii="黑体" w:hAnsi="黑体" w:cs="仿宋_GB2312;仿宋" w:eastAsia="黑体"/>
          <w:kern w:val="0"/>
          <w:sz w:val="32"/>
          <w:lang w:bidi="ar"/>
        </w:rPr>
        <w:t>附件</w:t>
      </w:r>
      <w:r>
        <w:rPr>
          <w:rFonts w:eastAsia="黑体" w:cs="仿宋_GB2312;仿宋" w:ascii="黑体" w:hAnsi="黑体"/>
          <w:kern w:val="0"/>
          <w:sz w:val="32"/>
          <w:lang w:bidi="ar"/>
        </w:rPr>
        <w:t>3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仿宋_GB2312;仿宋"/>
          <w:b/>
          <w:b/>
          <w:bCs/>
          <w:kern w:val="0"/>
          <w:sz w:val="36"/>
          <w:szCs w:val="36"/>
          <w:lang w:bidi="ar"/>
        </w:rPr>
      </w:pPr>
      <w:r>
        <w:rPr>
          <w:rFonts w:eastAsia="华文中宋;宋体" w:cs="仿宋_GB2312;仿宋" w:ascii="华文中宋;宋体" w:hAnsi="华文中宋;宋体"/>
          <w:b/>
          <w:bCs/>
          <w:kern w:val="0"/>
          <w:sz w:val="36"/>
          <w:szCs w:val="36"/>
          <w:lang w:bidi="ar"/>
        </w:rPr>
        <w:t>2025</w:t>
      </w:r>
      <w:r>
        <w:rPr>
          <w:rFonts w:ascii="华文中宋;宋体" w:hAnsi="华文中宋;宋体" w:cs="仿宋_GB2312;仿宋" w:eastAsia="华文中宋;宋体"/>
          <w:b/>
          <w:bCs/>
          <w:kern w:val="0"/>
          <w:sz w:val="36"/>
          <w:szCs w:val="36"/>
          <w:lang w:bidi="ar"/>
        </w:rPr>
        <w:t>年海南省企业文化成果报告排版要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6"/>
          <w:lang w:val="en-US" w:eastAsia="en-US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6"/>
          <w:lang w:val="en-US" w:eastAsia="en-US" w:bidi="a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459105</wp:posOffset>
                </wp:positionV>
                <wp:extent cx="2274570" cy="57289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72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451.1pt;mso-wrap-distance-left:9.05pt;mso-wrap-distance-right:9.05pt;mso-wrap-distance-top:3.6pt;mso-wrap-distance-bottom:3.6pt;margin-top:36.1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459105</wp:posOffset>
                </wp:positionV>
                <wp:extent cx="2274570" cy="572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72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191984246"/>
                            <w:bookmarkEnd w:id="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实施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_Hlk191984246"/>
                            <w:bookmarkStart w:id="2" w:name="_Hlk191984282"/>
                            <w:bookmarkEnd w:id="1"/>
                            <w:bookmarkEnd w:id="2"/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3" w:name="_Hlk191984282"/>
                            <w:bookmarkEnd w:id="3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体系内涵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450.95pt;mso-wrap-distance-left:9.05pt;mso-wrap-distance-right:9.05pt;mso-wrap-distance-top:3.6pt;mso-wrap-distance-bottom:3.6pt;margin-top:36.1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4" w:name="_Hlk191984246"/>
                      <w:bookmarkEnd w:id="4"/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实施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5" w:name="_Hlk191984246"/>
                      <w:bookmarkStart w:id="6" w:name="_Hlk191984282"/>
                      <w:bookmarkEnd w:id="5"/>
                      <w:bookmarkEnd w:id="6"/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7" w:name="_Hlk191984282"/>
                      <w:bookmarkEnd w:id="7"/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体系内涵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 xml:space="preserve">    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四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实施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20"/>
                          <w:sz w:val="24"/>
                          <w:szCs w:val="24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5735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73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8" w:name="_Hlk191984502"/>
                            <w:bookmarkEnd w:id="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实施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9" w:name="_Hlk191984502"/>
                            <w:bookmarkEnd w:id="9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体系内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51.6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20"/>
                          <w:sz w:val="24"/>
                          <w:szCs w:val="24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2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20"/>
                          <w:sz w:val="24"/>
                          <w:szCs w:val="24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0" w:name="_Hlk191984502"/>
                      <w:bookmarkEnd w:id="10"/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实施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1" w:name="_Hlk191984502"/>
                      <w:bookmarkEnd w:id="11"/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体系内涵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四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的实施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20"/>
                          <w:sz w:val="24"/>
                          <w:szCs w:val="24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7548880</wp:posOffset>
                </wp:positionV>
                <wp:extent cx="6523990" cy="377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9.7pt;mso-wrap-distance-left:9.05pt;mso-wrap-distance-right:9.05pt;mso-wrap-distance-top:3.6pt;mso-wrap-distance-bottom:3.6pt;margin-top:594.4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21"/>
        <w:jc w:val="left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封面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            </w:t>
      </w:r>
      <w:r>
        <w:rPr>
          <w:rFonts w:eastAsia="仿宋_GB2312;仿宋"/>
          <w:b/>
          <w:bCs/>
          <w:color w:val="000000"/>
          <w:sz w:val="32"/>
          <w:szCs w:val="32"/>
        </w:rPr>
        <w:t>目录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Calibri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</w:rPr>
        <w:t>正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dc:language>en-US</dc:language>
  <cp:lastModifiedBy>邓立新</cp:lastModifiedBy>
  <cp:lastPrinted>2025-03-11T14:22:00Z</cp:lastPrinted>
  <dcterms:modified xsi:type="dcterms:W3CDTF">2025-05-07T09:09:03Z</dcterms:modified>
  <cp:revision>77</cp:revision>
  <dc:subject/>
  <dc:title>中国企联业字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01B7A4EB443084173D84440E63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MzVkZGZlNDM5ZmQzMDg3YWRhN2MwYTM3ZjQzNDYiLCJ1c2VySWQiOiIzMDI3MDgwODQifQ==</vt:lpwstr>
  </property>
</Properties>
</file>